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Д в первой младшей группе</w:t>
      </w:r>
    </w:p>
    <w:p>
      <w:pPr>
        <w:pStyle w:val="Normal"/>
        <w:jc w:val="center"/>
        <w:rPr/>
      </w:pPr>
      <w:r>
        <w:rPr>
          <w:u w:val="single"/>
        </w:rPr>
        <w:t>Тема</w:t>
      </w:r>
      <w:r>
        <w:rPr/>
        <w:t xml:space="preserve">: «В гости к Петушку»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: знакомство с новым видом транспорта (поезд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Задачи:</w:t>
      </w:r>
      <w:r>
        <w:rPr/>
        <w:t xml:space="preserve"> закреплять знания детей о геометрических фигурах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креплять умение находить одинаковые фигуры по форме и цвету; </w:t>
      </w:r>
    </w:p>
    <w:p>
      <w:pPr>
        <w:pStyle w:val="Normal"/>
        <w:rPr/>
      </w:pPr>
      <w:r>
        <w:rPr/>
        <w:t xml:space="preserve">               </w:t>
      </w:r>
      <w:r>
        <w:rPr/>
        <w:t>называть предметы по величине;</w:t>
      </w:r>
    </w:p>
    <w:p>
      <w:pPr>
        <w:pStyle w:val="Normal"/>
        <w:rPr/>
      </w:pPr>
      <w:r>
        <w:rPr/>
        <w:t xml:space="preserve">               </w:t>
      </w:r>
      <w:r>
        <w:rPr/>
        <w:t>учить скатывать из пластилина шарики, затем их сплющивать между ладонями;</w:t>
      </w:r>
    </w:p>
    <w:p>
      <w:pPr>
        <w:pStyle w:val="Normal"/>
        <w:rPr/>
      </w:pPr>
      <w:r>
        <w:rPr/>
        <w:t xml:space="preserve">                </w:t>
      </w:r>
      <w:r>
        <w:rPr/>
        <w:t>учить четко проговаривать звуки имитируя поезд;</w:t>
      </w:r>
    </w:p>
    <w:p>
      <w:pPr>
        <w:pStyle w:val="Normal"/>
        <w:rPr/>
      </w:pPr>
      <w:r>
        <w:rPr/>
        <w:t xml:space="preserve">               </w:t>
      </w:r>
      <w:r>
        <w:rPr/>
        <w:t>воспитывать доброжелательные чувства к петушку и его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нтеграция</w:t>
      </w:r>
      <w:r>
        <w:rPr/>
        <w:t>: познание, коммуникация, здоровье, социализация, художественная литература, художественное творче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держа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Дети стоят вокруг воспитателя. На доске картина «поезд».</w:t>
      </w:r>
    </w:p>
    <w:p>
      <w:pPr>
        <w:pStyle w:val="Normal"/>
        <w:spacing w:lineRule="auto" w:line="360"/>
        <w:rPr/>
      </w:pPr>
      <w:r>
        <w:rPr/>
        <w:t>Воспитатель спрашивает: « Что это?» (ответы детей).</w:t>
      </w:r>
    </w:p>
    <w:p>
      <w:pPr>
        <w:pStyle w:val="Normal"/>
        <w:spacing w:lineRule="auto" w:line="360"/>
        <w:rPr/>
      </w:pPr>
      <w:r>
        <w:rPr/>
        <w:t>Воспитатель: « Ребята давайте мы поедем на нашем поезде к Петушку. Возьмите, пожалуйста, билеты и садитесь на свои места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ети рассаживаются на стульчики, воспитатель проверяет, правильно ли они сели. Вопрос: « Какая у тебя фигура? Какого цвета? (спрашивает 2-3 детей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оспитатель с детьми поёт песенку «Вот поезд наш едет…» </w:t>
      </w:r>
    </w:p>
    <w:p>
      <w:pPr>
        <w:pStyle w:val="Normal"/>
        <w:spacing w:lineRule="auto" w:line="360"/>
        <w:rPr/>
      </w:pPr>
      <w:r>
        <w:rPr/>
        <w:t>Дети имитируют звуки поезда(чу- чу… ту- ту…) Остановка –потешка «Вышла курочка гулять…» Дети вместе с воспитателем повторяют движения и слова потеш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тем по ребристой дорожке подходят к домику Петушка. Рассматривают жильцов и отвечают на вопросы: « Кто это? Как зовут? Цыплёнок какой?( маленький, желтенький, пушистенький, мягонький). Выясняют кто, какой величины</w:t>
      </w:r>
    </w:p>
    <w:p>
      <w:pPr>
        <w:pStyle w:val="Normal"/>
        <w:spacing w:lineRule="auto" w:line="360"/>
        <w:rPr/>
      </w:pPr>
      <w:r>
        <w:rPr/>
        <w:t>(папа Петух – самый большой, мама Курица – поменьше, цыплёнок – самый маленький 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оспитатель обращается к детям: « Посмотрите ребята, какой красивый домик у Петушка. А дорожки к домику нет. Давайте, слепим камешки из пластилина и  сделаем красивую дорожку.» Дети подходят к столу и стоя катают шарики из пластилина, сплющивают между ладонями, прилепляют к «дорожке», вырезанной из бумаг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етушок благодарит детей за такую красивую дорожку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 заключении воспитатель спрашивает: « Дети, а на чем мы приехали к петушку?  А что мы для него слепили?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вой младшей группе МБДОУ «Детский сад комбинированного вида№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 нашей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и к Петушку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новым видом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е НОД решались следующие задачи: образовательные, развивающие, воспитательные. Они были распределены по формированию У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формирование Познавательных УУД были направлены следующие задачи: закреплять знания детей о геометрических фигурах, называть предметы по велич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ормирование Коммуникативных УУД – задачами являлись чёткое проговаривание звуков имитируя поезд, развивать двиг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ормирования Личностных УУД были направлены задачи: развивать  память, внимание, воображение, творческую способность, доброжелательные чувства к петушку и его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оставленные задачи взаимосвязаны единой целью и соответствуют теме Н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НОД была использована интеграция следующих образовательных областей: познание, коммуникация, здоровье, социализация, художественное творчество, художественная литература,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методы, которые я использовала, при проведении НОД были: словесные, практические, нагля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 методы были использованы неоднократно: беседа о поезде, пение песенки и рассказывание потешки,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 методы были следующие: картина с изображением поезда,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актических методов использовала лепку из пластилина камешков для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методы были использованы на достижение поставлен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читаю, что структура НОД построена методически верно: вводная часть направлена на заинтересованность детей предстоящей деятельностью. Основная часть построена на выполнение различных заданий. Заключительная часть  основана на подведение итога и результата Н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, что дети с заданием справились. Порадовали достаточной активностью, желанием учувствовать в предлагаемых действиях. По высказываниям детей после проведённой деятельности стало понятно, что   она прошла продуктивно и понравилась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ленная цель достигнута, задачи выполнены.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0:00Z</dcterms:created>
  <dc:creator>User</dc:creator>
  <dc:description/>
  <cp:keywords/>
  <dc:language>en-US</dc:language>
  <cp:lastModifiedBy>Admin</cp:lastModifiedBy>
  <dcterms:modified xsi:type="dcterms:W3CDTF">2013-02-27T06:08:00Z</dcterms:modified>
  <cp:revision>3</cp:revision>
  <dc:subject/>
  <dc:title>НОД в первой младшей группе</dc:title>
</cp:coreProperties>
</file>